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shd w:fill="DFD8C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Алияров, Е.К.. Государственн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нформационн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литик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Казахстане.- Алматы, 200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shd w:fill="DFD8C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Алияров, Е.К.. Государственн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нформационн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литик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еспублики Казахстан в условиях глобальной информатизации.- Алматы, 2006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shd w:fill="DFD8C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нформационн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литик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в Казахстане: взгляд в будущее.- Алматы, 2010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shd w:fill="DFD8C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литика.- М., 20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shd w:fill="DFD8C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оновчеко, С.В.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нформационная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литик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оссии.- М., 200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shd w:fill="DFD8C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ойло А.В. Государственная информационная политика в особых условиях: Монография. — М.: МИФИ, 200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shd w:fill="DFD8C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ов В.Д. Государственная информационная политика: состояние и проблемы формирования, М., 2002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Referencetext"/>
          <w:rFonts w:cs="Times New Roman" w:ascii="Times New Roman" w:hAnsi="Times New Roman"/>
          <w:sz w:val="24"/>
          <w:szCs w:val="24"/>
          <w:shd w:fill="FFFFFF" w:val="clear"/>
        </w:rPr>
        <w:t>Инф</w:t>
      </w:r>
      <w:r>
        <w:rPr>
          <w:rStyle w:val="Referencetext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мационная политика: Учебник/ Под общ. ред. В.Д.Попова. - М.: Изд-во РАГС, 200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39:00Z</dcterms:created>
  <dc:creator>admin</dc:creator>
  <dc:description/>
  <dc:language>en-US</dc:language>
  <cp:lastModifiedBy>admin</cp:lastModifiedBy>
  <dcterms:modified xsi:type="dcterms:W3CDTF">2013-11-11T17:56:00Z</dcterms:modified>
  <cp:revision>1</cp:revision>
  <dc:subject/>
  <dc:title/>
</cp:coreProperties>
</file>